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   </w:t>
      </w:r>
      <w:r>
        <w:rPr/>
        <w:t>4  4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</w:t>
      </w:r>
      <w:r>
        <w:rPr/>
        <w:t>S  p  o  i  l  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440 SPOILER: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provides  you with  the full  operating cap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440S  amateur radio  transceiver in  the easiest and mos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possible.   It  also provides  you with a way to control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ross the room, across the house, down the tower, and across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is  provided to you through shareware marketing,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 you the  finest software available at a minimum price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 means to  try out  what you  might find  useful enough  to  suppor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 further development.   You  are invited to use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period of  up to  one month.   If  you decide  to use  the  440 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you  must obtain  a license for the software by register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O2000  Project, 5518  12th Street,  Lubbock, TX,  79416 for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39.  A convenient registration form is included at on the last p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in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your  software provides  you with  significant benefit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ette copy of the most-recent revision of the Spoile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 the package  contain the  latest  enhancements,  latest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and  no shareware  notices.   They  also  include  enhancement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 shareware examination  copies.  Your period of registratio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nd enhancements which are made to the package within that year ar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rely a copying and mailing charge $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provides  you with the computing power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 better and  more enjoyable  use of  the Kenwood  TS-440S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in two ways: (1) by overcoming operating difficulties inher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pable  radio with  a very restrictive front panel, and (2) by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control the  radio remotely  from wherever you can establish two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COMING OPERATING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nwood  TS-440S is  by itself  one of  the most  sophisticated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ransceivers  available for  amateur-radio  use.    It  contains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(110 counting the separate transmit and receive memories fo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emory  channels).   It contains a general-coverage receiver and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unique receive  and transmit  increment-tuning system.  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transceiver is unfatho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of  the  operating  capabilities  of  the  transceiver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the front panel is of necessity complex.  Storing, alt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 of the  information into TS-440S memories through the front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and often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 TS-440S keypads  present operating  problems. 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sequence of keystrokes required by the keypads on the front pan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 use them  very often.   Also, infrequent use of the keypad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ounce;  you can  press the  keys many  times before  you conditi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ly  once for  each time  you press  them.    There  is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n  front-panel operation:  all storage  and control  from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is  performed on  the current memory or VFO.  You cannot prepar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 VFO for your switching to it while you are operating on another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-440S display  limitations also  present operating problem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 frequency and  mode of  a memory  or VFO  unless  you  select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ease  to receive  or transmit  on your  current frequency 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 cannot  see  both  your  transmit  frequency  and  your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t  the same  time.   If you  are using  increment tuning  o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or  receive, the  display shows you the result of your using i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show you  the actual frequency of the VFO or memory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overcomes  the problems  presented  by  the  front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 the display.   Your MSDOS computer keyboard provide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 and logical control of the transceiver.  With a min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trokes, you can select any of the operating parameters (frequency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stored  in the  TS-440S, and  you can  conveniently alter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tored in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displays all  operating frequencies, modes, frequency spl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ncrements,  and other  operating information  on  the  screen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one of two ways that you select by keyboar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ndard operating screen, half of the memories stored in the TS-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screen at all times; you can toggle between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upper half  at any  time with  a single  keystroke.  In a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creen, all memori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screens always display the current operating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, regardless  of whether  you have  used the front panel 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 change them.   If  you change  frequency, mode,  split,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, or  memories from  the front  panel, the Spoiler updates its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remotely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9 toggles between the standard and high-density screens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creen is being displayed, the Page Up key toggl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halves of the 110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makes transceiver  control extremely  simple, conven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prompts on the screen direct you through a minimum of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contains a complete memory-management system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ore up to tens of thousands of frequency and mode memories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 files of 100 memories, the memories may be loaded into your 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S with  a few  key strokes.   You  may customize individual memory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s  of operation,  for different  bands,  for  DX  or  traffi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 for   monitoring   broadcasts,   for   monitoring   citizens 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, or  for whatever  your specialized interests includ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iler  manages VFOs  and memories  in a  way that  does not  distur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enter new  frequencies and modes into unselected memories or 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issing  a word  on a  net or  a calling  frequency you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ity of  operation is  the most  important design feature of the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   From your  screen, you see prompts to lead you through an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e  to perform.   If  you want to change the operating mode of a vf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press the MODE function key; you press SOURCE, FREQUENCY,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, and MEMORY MANAGEMENT keys with similar ease to instantaneous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of you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Opera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keypad (or the corresponding enhanced arrow and 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provides  for truly  real-time remote  operation.   Arrow  keys 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 alter  the main  operating frequency  or receive  and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tuning  of the  main  operating  frequency  is  effectiv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as  well as  both VFOs.   In  effect, when you control tu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you  have 102  VFOs to work with rather than two VFOs and 100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have finished  tuning, you  have  the  choice  of  leaving 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n the VFO or selected memory or reverting to the frequenc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before you began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do the  same work as front-panel knobs.  Press a key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pairs  of  arrow  keys  to  begin  incrementing  or  decrem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; the  keys in  the other pair serve as accelerator and decel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rate of frequency change.  Pressing one of the original keys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, and  pressing the  home key while tuning is in process reduc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 slowest value.   While  tuning is  paused, pressing one o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arrow keys halts the tu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changes in main tuning are instantaneously shown on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 that you know your frequency to 10-Hz accurac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can  be activated  and terminated  from the  keypad with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 (a feature that can be disabled on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 examination   copies  of  the  440  Spoiler  do 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lerator, deceleratior,  and transmit  functions.  These 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will continuously cycle the transceiver through six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memories  and six  ranges  of  frequencies  specified  by  pai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Groups or ranges may be locked out, just as any single mem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   Pause length  is set  independently for  each of  the six 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speed independently for each of the six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examination  copies of  the 440  Spoiler are  provid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ndard" set  of scan  specifications (memory  groups,  ranges,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s, and  speeds) which may be altered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, however, are not saved for use after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-session editing is a feature reserved for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also  contains provisions for accessing a log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digital-controller program, or other software while you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Spoiler  resident in  memory for  quick access.   You  may shel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and re-enter it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MO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 duplex voice  channels connecting  your transceiver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(and  your computer's)  location, the  Spoiler will help you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 of the TS-44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 case is  at a single QTH where you run rs-232 cab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 your house  to another  to connect the serial port of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 input of  your TS-440S.   Another  cable carries  audi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and  a speaker  and microphone  at your  computer desk  (a co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k  is easier  to implement,  if you  have  the  equipmen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nger  links via  telephone channels, a modem is required at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omputer-to-transceiver line.   The  modems, for  simplest lashup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 4800 baud  with 8N1  or 8N2  byte  setup,  and  the  modem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site must be initialized for auto answer with no result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 the TS-440S.   A  simple telephone  patch activated  by  ring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can  provide the  remote transmit/receive  audio link  o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SO2000  Project  does  not  recommend  such  lashups  excep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tages of experimenting with remote operation.  An interfa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mote site provides many advantages in convenience and secur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control  of the  transceiver.  The interface computer can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-line data  rate to  the 4800-baud  rate required  by the TS-440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or  programming effort  provide for password-screened acces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transceiver.   Although the  data rate  for standard  copies of the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, version  2, is  fixed at  4800 baud,  a special copy tha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data  rates (300-19200 baud) and a 40-character modem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 available to  previously registered  users at  a minimal  $3.00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 (Such a  special copy is available only after operator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iarized themselves with the standard 4800-bau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,  of course, possible with standard copies of the Spoiler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 transfer between the computer and modem at 4800-baud whil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-line data  rate  to  a  different  speed.    Such  preliminary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ust be carried out before running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sponsibility for  failure or  abuse over  such long  remote link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ly with those of us who use the Spoiler within the wider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ing and  maintaining the  links.  Spoiler software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 opportunity to  engineer long  links within whic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 of use  to you,  but the  responsibility  for  establis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ing the  integrity and  fail-safe  operation  of  the  link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ly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 event will  the  QSO2000  project  be  responsible  for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 operational   failure,  or   improper  or   illegal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quipment used  is the responsibility of its owners and proced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 responsibility of amateur radio operators whose licenses a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ir  having the  knowledge and care to operate withi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s they have obta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 words, remote-control  operation is  always full of complex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ateur  operators must  understand before they commit thei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to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 requires an MSDOS or PCDOS computer with at least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ne  diskette drive,  and one  serial (COM)  port.  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mproved, of course, with your running it from hard disk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he faster your CPU speed the more responsi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S-440S  must be  equipped for  serial (RS-232C) communic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 the two  interface chips  such as  the ones  Kenwood sells  as a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 the IC-10  kit as  well as a TTL/RS-232C level convert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sells  as the  IF-232C adapter.  It is not necessary for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hat Kenwood markets.  The necessary interface chips are common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ed in digital-circuit design you might build your ow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   Kenwood prices  are high,  but Kenwood  is a convenient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components that are guaranteed to work with you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screen of a shareware examination copy of the Spoil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 that the  software depends on user registration.  The screen,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 1, is  displayed for  10 seconds:  after the initial perio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standard operating screen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��      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���       �                </w:t>
      </w:r>
      <w:r>
        <w:rPr/>
        <w:t>THE 440 SPOIL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���         �             </w:t>
      </w:r>
      <w:r>
        <w:rPr/>
        <w:t>Shareware Version 1.0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���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���             � </w:t>
      </w:r>
      <w:r>
        <w:rPr/>
        <w:t>We hope that you enjoy this examination 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���               � </w:t>
      </w:r>
      <w:r>
        <w:rPr/>
        <w:t>of the 440 Spoiler, a program that lets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��                 � </w:t>
      </w:r>
      <w:r>
        <w:rPr/>
        <w:t>control your Kenwood  TS-440S  convenientl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                   � </w:t>
      </w:r>
      <w:r>
        <w:rPr/>
        <w:t>rapidly, and completely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���������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</w:t>
      </w:r>
      <w:r>
        <w:rPr/>
        <w:t>4  4  0       � You may  support your use of this program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    ���������      � </w:t>
      </w:r>
      <w:r>
        <w:rPr/>
        <w:t>registering your copy with a contribution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                   � </w:t>
      </w:r>
      <w:r>
        <w:rPr/>
        <w:t>$39 to support further development and main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���                  � </w:t>
      </w:r>
      <w:r>
        <w:rPr/>
        <w:t>tenence.  Your registration will provid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���                � </w:t>
      </w:r>
      <w:r>
        <w:rPr/>
        <w:t>with a  diskette copy  of  the full-featu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�����              � </w:t>
      </w:r>
      <w:r>
        <w:rPr/>
        <w:t>440 Spoiler package as well as  free upgra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������            � </w:t>
      </w:r>
      <w:r>
        <w:rPr/>
        <w:t>privilege.  Type  or  print the accompany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�������          � </w:t>
      </w:r>
      <w:r>
        <w:rPr/>
        <w:t>file REGISTER.TXT for further informa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��������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������������ �     </w:t>
      </w:r>
      <w:r>
        <w:rPr/>
        <w:t>&gt;Bill Brewer, K5KNC, QSO2000 Project&l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>S  p  o  i  l  e  r  ��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*  Press any key to continue to run  ****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 your examination copy of the Spoiler. **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.- Examination copy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ies  of the  Spoiler display  an opening screen f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 time it  takes you  to press  a key.  The opening screen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  instead, it contains the name and amateur-radio call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cense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 screen shows  every parameter  that enters into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regardless  of whether  changes in  operation occur  from the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r  from the  computer keyboard.   It  also  shows  commands  which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keyboard control of the TS-440S incredibly easy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always displays  the standard  operating screen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 may be  toggled  to  the  high-density  operating  screen 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 screen consists  of four  display  areas  for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(1) current operating sources, (2) command options, (3) 55 mem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4)  commands.   Figure 2  shows a typical operating screen (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horizontally  to fit  within the  margins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erating  sources are  shown in  the box  in the  upper left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shown in  the box  which contains the program logo when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issued.  Transceiver memory contents are shown in the large, J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 the right  and bottom  of the screen.  Commands are shown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 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CEIVE       �TR  3.933.01 LSB VA� �11f 7.005.00 CW �33f  2.5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933.01 LSB    �������������������ĺ �12f 7.010.00 CW �34f  5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A         �TR  7.213.00 LSB VB� �13f 7.015.00 CW �35f 1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͹TR  3.935.00 LSB 09� �14f 7.020.00 CW �36f 15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RANSMIT      �������������������ĺ �15f 7.025.00 CW �37f 2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933.01 LSB    �No Increment -0.04K� �16f 7.030.00 CW �38f 14.00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A         �                   � �17f 7.045.00 CW �39f 14.01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͹ �18f 7.060.00 CW �40f 14.01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me 22:02:38�DEFAULT.MRY �Date 05-23-90� �19f 7.075.00 CW �41f 14.02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 �20f 7.155.00 LSB�42f 14.03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�����������������ͼ21f 7.165.00 LSB�43f 14.05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    �      ��</w:t>
      </w:r>
      <w:r>
        <w:rPr/>
        <w:t>00f  3.900.00 LSB�22f 7.185.00 LSB�44f 14.07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  ��       ��</w:t>
      </w:r>
      <w:r>
        <w:rPr/>
        <w:t>01f 14.005.00 CW �23f 7.195.00 LSB�45f 14.151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��         ��</w:t>
      </w:r>
      <w:r>
        <w:rPr/>
        <w:t>02f  3.525.00 CW �24f 7.205.00 LSB�46f 14.155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 �����     ��</w:t>
      </w:r>
      <w:r>
        <w:rPr/>
        <w:t>03f  3.780.00 LSB�25f 7.213.00 LSB�47f 21.153.39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  </w:t>
      </w:r>
      <w:r>
        <w:rPr/>
        <w:t>TS440     ��04f  3.790.00 LSB�26f 7.221.00 LSB�48f 14.175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 �����     ��</w:t>
      </w:r>
      <w:r>
        <w:rPr/>
        <w:t>05f  3.905.00 LSB�27f 7.225.00 LSB�49f 14.19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��          ��</w:t>
      </w:r>
      <w:r>
        <w:rPr/>
        <w:t>06f  3.910.00 LSB�28f 7.235.00 LSB�50f 14.205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���        ��</w:t>
      </w:r>
      <w:r>
        <w:rPr/>
        <w:t>07f  3.928.00 LSB�29f 7.240.00 LSB�51f 14.22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����    ��</w:t>
      </w:r>
      <w:r>
        <w:rPr/>
        <w:t>08f  3.933.00 LSB�30f 7.245.00 LSB�52f 14.24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  </w:t>
      </w:r>
      <w:r>
        <w:rPr/>
        <w:t>Spoiler     ��09f  3.935.00 LSB�31f 7.249.00 LSB�53f 14.25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����    ��</w:t>
      </w:r>
      <w:r>
        <w:rPr/>
        <w:t>10f  3.940.00 LSB�32f 7.290.00 LSB�54f 14.27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)Select 2)Freq 3)Mode 4)Incrmt 5)Copy 6)Files 7)Scan 8)Shell 9)Display 10)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2.- Standard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SOURCES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box in the upper left of the operating screen display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 the  two VFOs,  the memory  selected by the TS-440S, and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   This box  shows every  detail about  the  current  ope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  An example of the current-sources box is shown i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TR 21.005.00 CW  6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61         �TR 27.285.00 AM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TR  3.921.44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No Increment..-0.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61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30:11�ZEROS1.MRY  �Date:01-01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3.- Current-sourc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 contains areas  for receiving  and  transmitting  frequenc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ource information, and for current Spoil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Transmi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transceiver  operation is  summarized in  the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 the left  of the  box.   These areas  show, irrespectiv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 go into  transceiver  operation,  the  current  receiv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frequencies,  and modes.   The  frequency and  mode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n  the transceiver,  as  well  as  the  frequency  and  mod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on, are displayed to an accuracy of 10 KHz in these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and transmit  areas show  the combined  effects of VFO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election,  split-frequency sources,  and currently  activ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   The displayed  frequencies are the actual frequencies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ption.   The  receiving frequency  accounts for  any receive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(RIT),  and the  transmit frequency  accounts for any transmi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(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 are receiving,  the receive  area is  highlighted;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, the transmit area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use keypad  tuning, an additional symbol appears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ing  symbol, unless  you are  operating split frequency, appea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 indicate that  other Spoiler  functions are  locked out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 keypad tuning.   The  actual direction  of tuning is show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symbol in the top line of the source-detai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uning  symbols also  appear when  keypad  increment  tuning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and  the arrow  symbol indicating  the direction of tuning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-tuning line of the source-det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s appear as shown in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TR#21.005.00 CW  6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61        #�TR 27.285.00 AM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TR  3.921.44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No Increment..-0.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61         #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30:11�ZEROS1.MRY  �Date:01-01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4.- Current-sources during keypad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etai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right of  the receive  and transmit  areas is  an area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 about the  components of the current sources: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s  of the  two  VFOs  and  the  selected  memory,  the  split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tatus, and the status of 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source-detail box to the right, the upper partition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 source(s) and shows frequency and mode.  The middl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 sources "on  reserve" for your use at the press of the TS-440S V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/B switches.  The lower partition shows current increment-tun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 receive and transmit areas to the left or the TS-440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-area source display does not reflect the effect of incremen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ly-selected source.  If you turn on increment tuning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,  for example,  the area  to the  left will  show the 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, but the detail area will continue to show the exac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ource without the effect by increment tuning.  The las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ine identify  the source with VA for VFO A, VB for VFO B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0  and 99  for the  selected memory.   The first two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dentifies  the  role  that  the  source  contributes  to  split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 partition of  the detail-source display may contain on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 non-split source  operating on both transmit and receive (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d by TR), as it does in figure 2, or it may contain two line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split-VFO operation shown in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RX  7.209.04 CW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7.209.04 CW     �TX  3.959.23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VA   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TR  3.525.00 CW  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3.959.23 LSB    �No Increment..-0.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VB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43:54�GENPUR1.MRY �Date:01-07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5.- Split V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plit-frequency  operation, there are always two line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The receiving-frequency source is always identified i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designation RX,  and  the  transmitting-frequency  source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the second line with the designation TX.  Split-frequenc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displayed as shown in figur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RX  7.154.00 LSB 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7.154.00 LSB    �TX  7.131.02 LSB 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99   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RX  7.209.04 CW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TX  3.959.23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7.131.02 LSB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99         �No Increment..-0.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47:11�DEFAULT.MRY �Date:01-07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6.- Split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upper area  contains two  lines, the source is spli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 shows the  receiving-source frequency  and mode  and the 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 transmitting frequency and mode.  With a VFO selected,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  of either  VFO A  or VFO  B appears in the top line prefaced by an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indicating  a receiving  source.   The frequency  and mo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VFO appears in the lower line prefaced by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keypad  tuning is  active, an  up or  down  arrow  appears  be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source receive designation (RX or 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source is highlighted.  For split operatio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ine and the transmit line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 partition of the detailed display area shows alternat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urrently selected: these are the sources that you can use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FO A and VFO B or between VFO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 partition shows  the frequency  and status of 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is shown to the right of the line, and the status is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 Status may  be No  Increment, RX Increment (receive only), TX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mit only), or TR Increment (both transmit and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ice carefully that if you toggle between VFO A and VFO B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  that is  in effect  remains in effect.  If you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FO and memory, however, any increment turning loses it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receive  increment tuning, transmit increment tuning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, the  increment-tuning line  is highlighted.  If neither is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Increment"  shows the  frequency increment  that will  be in  eff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keypad increment tuning in effect, an up or down arr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 designations RX, TX, TR, or No.  During keypad tuning other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oi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ime, the active file of memories stored in you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ate are  displayed in  the area across the bottom of th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box.   Both  the time and date are set with the DOS level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S-440S memory sources are displayed in the largest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Figure 7 shows a full-width memory-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1f  7.005.00 CW �33f  2.5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2f  7.010.00 CW �34f  5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3f  7.015.00 CW �35f 1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4f  7.020.00 CW �36f 15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5f  7.025.00 CW �37f 2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6f  7.030.00 CW �38f 14.00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7f  7.045.00 CW �39f 14.01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8f  7.060.00 CW �40f 14.01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19f  7.075.00 CW �41f 14.02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20f  7.155.00 LSB�42f 14.03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  <w:t>ͼ21f  7.165.00 LSB�43f 14.05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0f  3.900.00 LSB�22f  7.185.00 LSB�44f 14.07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1f 14.005.00 CW �23f  7.195.00 LSB�45f 14.151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2f  3.525.00 CW �24f  7.205.00 LSB�46f 14.155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3f  3.780.00 LSB�25f  7.213.00 LSB�47f 21.153.39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4f  3.790.00 LSB�26f  7.221.00 LSB�48f 14.175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5f  3.905.00 LSB�27f  7.225.00 LSB�49f 14.19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6f  3.910.00 LSB�28f  7.235.00 LSB�50f 14.205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7f  3.928.00 LSB�29f  7.240.00 LSB�51f 14.22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8f  3.933.00 LSB�30f  7.245.00 LSB�52f 14.24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09f  3.935.00 LSB�31f  7.249.00 LSB�53f 14.25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10f  3.940.00 LSB�32f  7.290.00 LSB�54f 14.27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7.- Memory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, at any particular time, shows the frequencies and mod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 the transceiver's 100 memories.  When the Spoiler is initiall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 shows the  contents of  memories 0  through 54.   When  you  press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  F9), the upper 45 memories (including the 10 split memori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s shown in figur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66f 21.040.00 CW �88f 24.933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67f 21.050.00 CW �89f 24.987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68f 21.070.00 CW �90r  3.50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69f 21.203.00 USB�90t  3.51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70f 21.210.00 USB�91r  7.19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71f 21.235.00 FSK�91t  7.213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72f 21.253.00 USB�92r 14.24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73f 21.270.00 USB�92t 14.24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74f 21.300.00 USB�93r 28.50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75f 21.320.00 USB�93t 28.70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  <w:t>ͼ76f 28.003.00 CW �94r 21.27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55f 14.300.00 USB�77f 28.020.00 CW �94t 21.253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56f 14.310.00 USB�78f 28.050.00 CW �95r  1.843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57f 14.230.00 USB�79f 28.090.00 CW �95t 21.174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58f 14.233.00 USB�80f 28.303.00 USB�96r  7.00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59f 14.340.00 USB�81f 28.400.00 USB�96t 14.00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60f 14.345.00 USB�82f 28.454.00 USB�97r 14.136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61f 21.005.00 CW �83f 28.500.00 USB�97t  7.146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62f 21.010.00 CW �84f 28.700.00 USB�98r 14.27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63f 21.015.00 CW �85f 10.102.00 CW �98t 14.300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64f 21.020.00 CW �86f 10.148.00 CW �99r  7.213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65f 21.030.00 CW �87f 24.892.00 CW �99t  7.213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8.- Display of memories 55 through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 memory box,  memories 0  through  89  are  ident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00f  through 89f.  The lower 90 memory channels of the TS-440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operating on only a single, non-split frequency and mode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emory  channels consist  of two memories apiece: one memory for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mory  for transmit.   Beginning  with memory  90,  memory  channels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dentified by a channel number with either an "r" (receive) or a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mit) suffix.   Channel  97 is therefore represented in the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y both 97r and 97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 line of  the Spoiler  display is  a prompt  for comman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9 shows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Select 2)Freq 3)Mode 4)Incrmt 5)Copy 6)Files 7)Scan 8)Shell 9)Display 10)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9.- Spoil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-density screen displays all TS-440S parameters on a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necessity to toggle the memory display.  The screen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-elaborate  graphic layout  and shorter abbreviations to make tas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ory  management considerably  easier.   Figure 10  shows the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  3.933.01 LS�14  7.020.00 CW�38 14.005.00 CW�62 21.010.00 CW�86 10.148.0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  7.213.00 LS�15  7.025.00 CW�39 14.010.00 CW�63 21.015.00 CW�87 24.892.0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3.935.00 LS�16  7.030.00 CW�40 14.015.00 CW�64 21.020.00 CW�88 24.933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CR  -0.04K�17  7.045.00 CW�41 14.020.00 CW�65 21.030.00 CW�89 24.987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18  7.060.00 CW�42 14.030.00 CW�66 21.040.00 CW�90  3.505.0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͵19  7.075.00 CW�43 14.050.00 CW�67 21.050.00 CW�90  3.515.00.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 3.933.01 LS�20  7.155.00 LS�44 14.070.00 CW�68 21.070.00 CW�91  7.195.00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3.933.01 LS�21  7.165.00 LS�45 14.151.00 US�69 21.203.00 US�91  7.213.00.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22:03:03�22  7.185.00 LS�46 14.155.00 US�70 21.210.00 US�92 14.24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͵23  7.195.00 LS�47 21.153.39 US�71 21.235.00 FS�92 14.240.00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3.900.00 LS�24  7.205.00 LS�48 14.175.00 US�72 21.253.00 US�93 28.50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14.005.00 CW�25  7.213.00 LS�49 14.190.00 US�73 21.270.00 US�93 28.700.00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3.525.00 CW�26  7.221.00 LS�50 14.205.00 US�74 21.300.00 US�94 21.27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3.780.00 LS�27  7.225.00 LS�51 14.220.00 US�75 21.320.00 US�94 21.253.00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3.790.00 LS�28  7.235.00 LS�52 14.240.00 US�76 28.003.00 CW�95  1.843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3.905.00 LS�29  7.240.00 LS�53 14.250.00 US�77 28.020.00 CW�95 21.174.00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3.910.00 LS�30  7.245.00 LS�54 14.270.00 US�78 28.050.00 CW�96  7.000.0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3.928.00 LS�31  7.249.00 LS�55 14.300.00 US�79 28.090.00 CW�96 14.000.00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3.933.00 LS�32  7.290.00 LS�56 14.310.00 US�80 28.303.00 US�97 14.136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3.935.00 LS�33  2.500.00 AM�57 14.230.00 US�81 28.400.00 US�97  7.146.00.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.940.00 LS�34  5.000.00 AM�58 14.233.00 US�82 28.454.00 US�98 14.27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7.005.00 CW�35 10.000.00 AM�59 14.340.00 US�83 28.500.00 US�98 14.300.00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7.010.00 CW�36 15.000.00 AM�60 14.345.00 US�84 28.700.00 US�99  7.213.00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7.015.00 CW�37 20.000.00 AM�61 21.005.00 CW�85 10.102.00 CW�99  7.213.00.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Select 2)Freq 3)Mode 4)Incrmt 5)Copy 6)n/a 7)n/a 8)Shell 9)Display 10)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10.- The high-densit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wo pieces of information from the standard screen do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density screen: the memory-file name and the date.  Highligh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density screen shows currently selected parameters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it does in the stand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 line, with  two exceptions (memory files and scan),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tions  that the  command line  for the  standard screen does. 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 command box to explain commands; therefore you should use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 display  only  after  you  have  familiarized  yourself  with 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the stand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O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nwood  TS-440S is  a completely  self-contained transcei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,  although sometimes  cumbersomely, provides  ways to  contro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Your MSDOS  computer provides you with an alternative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 (The Spoiler  displays provide  current information  about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,  regardless of  whether you  change the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or at the keyboar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iler commands  are represented  by function keys 1 through 10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,  labeled QUIT  on the  command line,  causes the  Spoiler  to 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 control of  the computer  to return to the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 are listed  on  the  command  line  by  abbrevi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correspond  to the  PC function  keys and  the 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selection (F1)....................Select a VFO, VFO split,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selection (F2)............Change the frequency of a VFO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selection (F3)......................Change the mode of a VFO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Tuning (F4)...Add frequency increment to transmit of recei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sources (F5)..................Copy or exchange between VFOs and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ment (F6)..................Use computer files for memo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frequencies (F7)..........Cycle through groups and ranges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(F8).................Run another program while the Spoiler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oggle (F9).........Toggle between standard and high-densit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(F10)...........................Quit Spoiler operation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.- Brief descriptions of Spo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press a  function key  to invoke  a Spoiler  command, you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hind  the Spoiler  logo in  the box at the lower left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e window  prompts you  for information  that you need to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y control operation for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and the Home, Pg Up, and Pg Dn also control Spo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  Up key  works in  standard display mode to toggle between the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half  of the 110 memories.  The arrow and Home keys provide f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both main tuning and 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sections of  this documentation  file describe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commands in detail.  Each command option is al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-select  command invoked  by F1 determines the primar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 source for TS-440S reception and transmission.  The frequency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 reception and  transmission are always from a certain source, the 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 memories, as  you determine by issuing a source-select command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hows  the options you are presented with in the command-options bo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Source Sele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plit...............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11.- Source-selec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igure  11 shows, you may choose VFO A, VFO B, or the current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current reception and transmission source.  You may choo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ption  to be  split, with  one VFO  being used on receiv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 on transmit.   Additionally,  you may  also choose any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n  the transceiver  to be your reception and transmission sour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0  through 89  providing for  only non-split operation and channel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9 providing for split transmit/rece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 box is  a simple reflection of this powerful comma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,  B, or M to select the VFO A, VFO B, or current memory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 of any  other memory  to cause it to become both the curr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selected source.   And  you may toggle the VFOs between split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ssing  a single  key (A,  B, or  M) causes  VFO A,  VFO B,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mory  to become  the current  source.  If the source is a VF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 were last used in split-source operation, your reselecting them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 for split  operation (regardless  of which of them you sel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(receive) VFO.  If the source is a memory, memories 0 through 89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 with a  non-split source, while memories 90 through 99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either split frequencies and modes or non-split frequencies and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you have placed in th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ssing the S key while either VFO is selected toggles betwe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split  operation.  Pressing the S key while a memory is selecte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VFOs, the  status of  split-frequency operation  remain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 change it.   If you switch from a VFO to a memory sourc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 are  linked for  split-frequency operation,  you'll find  the  VFO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hen you switch back from memory to VF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 have an  alternative to  pressing alphabetic  keys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rces  for your  transceiver.   While  the  source-selection  bo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 command letters  are displayed  across the  last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Pressing a  function key  accomplishes the same result as 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key.   Pressing  F2, for  example, selects  VFO B  as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2 shows the last-line display of source-selection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VFO A  2)VFO B  3)Memory  4)Split Toggle  5)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2.- Source-selection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 your pressing  the A, B, M, Q, or function keys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iler  does not  wait for you to press enter.  If you mistakenly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command  character, the  Spoiler will  prompt you again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.   If  you want  to abort the source-selection opera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Q or the enter key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 two methods  of frequency  selection available  to  you.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ethod  is using  a frequency-selection command to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urce.  An alternate method permits you to tune your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m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Sel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-selection  command invoked  by F2 provides you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tions  that you  have with current-source selection.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requency for VFO A, VFO B, the current memory, or any memor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3  shows the options you are presented with in the command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frequency-sel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Source Frequenc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Freq of (ABM##Q)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3.- Frequency-selection sour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werful  feature of  the Spoiler is that your entry of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elected source does not require you to select the source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If you  choose to enter a new frequency into an unselected VFO o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so without  interrupting your  listening to  and transmitt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 source.   If you  are operating  with VFO  A or  VFO B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 can change  the contents  of all  memories and  the alternat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issing  a single  word of  a net  or a  single  baud  of  your  CW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select the  source sources with the function keys as 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ic  keys.   Pressing F3,  as figure  9 shows,  selects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frequency entry, just as pressing 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es other  than the  current one may be selected by number. 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89,  however, must have a "T" or an "R" suffix to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d receive memories in each pair designated by a sing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 have selected  the source that you want to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he  command-option box  prompts you  for the  new frequency,  as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.   The  prompt verifies  the source  you have  selected (VFO  A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figur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Source Frequenc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Freq of (ABM##Q):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(KHz/MHz): 14.33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4.- Frequency-sele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bort the frequency-selection command at the promp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 may   be  entered  in  either  MegaHertz  or  KiloHertz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is  the default.  KiloHertz values must be suffixed with a "K,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K" for an entry that is equivalent to 3.515 MegaHertz.  The entry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 above is  equivalent to  "14336K" (should  anyone care for abst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 circumstance occurs  when a  TS-440S memory is complete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previous frequency or mode stored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 characteristic  of the TS-440S memories is that they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 empty memory  neither frequency  nor mode  without storing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 Because  the  Spoiler  stores  frequency  and  mode  i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 program must store a "boilerplate" mode into a memor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  a frequency.   This  mode is  LSB.  If you enter a frequenc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memory,  the USB  mode is  stored simultaneously  in mem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 mode for  the memory, you can change it quite conveni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th the mode-selection command invoked by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with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tune the  frequency of  your currently  selected source,  VF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y pressing your UP and DOWN arrow keys.  Tuning is inhibit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ing command options, and command options are inhibited while tu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use the  arrow keys  to tune  your currently  selected VF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hange  in frequency  is  always  applied  to  your  curren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 If you  have not  selected split-frequency operation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 transmit frequency.   If split-frequency opera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frequency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 right arrow  keys function,  respectively,  as  decelera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.  Pressing the right arrow key after you have initiated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vertical arrow key increases the rate of frequency change;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key subsequently  decreases the rate to its original value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uning is in progress, pressing the Home key restores the rat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cceleration and  deceleration  of  keypad  tuning  rate  is  a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ly  in registered  copies of  the 440  Spoiler.  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shareware examinati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uning  is in  progress, either  vertical arrow  key may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t.  Pressing a vertical key subsequently resumes tuning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 keypad tuning, you must pause it with a vertical arrow k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wo choices.  When you subsequently press one of the horizonta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you  exit with  the source  frequency retaining  its new valu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me key, the source frequency reverts to the value it ha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mmary,  the  vertical  arrow  keys  initiate  tuning  and  paus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rrow  keys, when  tuning is  not paused, control tuning r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s paused, horizontal keys cancel the tuning process while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equency.   The  Home key,  when tuning  is not paused, reduces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 a minimum.   When  tuning is  paused, the  Home key cancels tu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frequency to the value it had before tuning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ciency in  keypad tuning  is easy  to acquire.   It takes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an  proficiency in  the use of the variable-speed front-panel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-selection  command invoked by F3 provides convenient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six  operating modes  for either  VFO, the  current memory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emory.   All  of these  sources can  receive and  transm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er sideband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 sideband (U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ous wave (C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cy modulation (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plitude modulation (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cy-shift keying (for R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 a mode  for a  source, you  first select  the sour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box, as shown in figur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ource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Mode of (ABM##Q):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Mode (LUCFAR)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15.- Mode-selection sour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 for mode  selection shown  in figure 12 indicat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ode for VFO A.  If you want to abort the selection, simpl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press enter at the sour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 frequency entry  for split memory pairs numbered 90 to 99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 "T" or  an "R"  suffix to  completely specify  the memory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 selecting the mode, press "L" for LSB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 circumstance occurs  when a  TS-440S memory is complete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previous mode or frequency stored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 Spoiler stores mode and frequency in separate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 store a "boilerplate" frequency into an empty memory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 frequency.   This frequency  14.250 MHz.  You may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with the Frequency Selection command invoked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use TS-440S  increment tuning  to alter  the receive  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 your selected VFOs or memories.  You may tune above or be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ource frequency by only 1270 Hz (1.27 K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invoke increment  tuning with  the F4  key, or 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 frequenc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-Tu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ment-tuning  command, invoked by F4, provides you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tuning increment to your current receive frequency, transmit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 frequencies.  You may set the increment frequency to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7 KHz  and 1.27  KHz, or you may clear the increment (set it to 0)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hows the options box for the increment-tun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Increment Tu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X..................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X..................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lear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Frequency......�#.##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Change (RTCQ)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6.- Increment-tuning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oggling receive and transmit increment tun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lowest partition  of  the  source-detail  area  of  the  scree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No Increment, RX increment, TX increment, and TR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-detail  area of  the screen  shows the  frequency of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even  when it  is not  applied to receive and transmit frequenc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  this frequency  from the  keyboard or  the front  panel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 whether it  is being  applied to  a current frequenc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 when you alter increment frequency from the keyboard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IT knob  on  the  TS-440S  no  longer  corresponds  to  the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; when  you next  alter increment  tuning from  the front  pane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ontrol will once more correspond to the incremen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 enter an  increment frequency at the command-option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notice that the response to your entry is not immediate. 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, in  fact, send  discrete commands  to the  TS-440S for  each 10 Hz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 so  full-range excursions may take up to 5 seconds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 your computer).   Clearing  the increment  (setting it  to 0)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frequency entry has a default of Hertz, and a "K" suffi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 KiloHertz.   For  example,  the  entries  "1200"  and  "1.2K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Increment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use the  right and left arrow keys to alter the frequenc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.   Pressing  the keys,  however, while a command option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has  no effect.   The command options have no effect whi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 initiate increment tuning with the right or left arrow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 the up  and down  arrow keys as accelerator and decelerator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 returns the rate of frequency change to its lowe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crement  tuning is  active (either  running or  paused),  a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hich  indicates the direction of tuning appears in both displ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right  of application  expression (No,  RX, TX, TR).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creen,  the tuning  symbol (#)  appears in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ource box, the transmit source box, or both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ither  horizontal arrow  key  pauses  increment  tuning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  is paused,  it may be exited by your pressing ei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, by using the source-copy command, copy the contents of an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 other source.  You may also exchange the contents of any tw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 invoked by  F5, provides you with a convenient way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ies and modes stored in your VFO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box for the source-copy command is shown in figur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ource Cop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Xchange.............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Choose (CXQ):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From (ABM##):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To (ABM##)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7.- Source-copy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copy option, you are prompted for origin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as shown in figur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ource Cop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Xchange.............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Choose (CXQ):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From (ABM##):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To (ABM##)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8.-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bort  the copy operation if you press enter at either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xchange option, you are provide similar prompts, as shown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Copy Sour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Exchange............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Choose (CXQ):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rc 1 (A,B,M,##): 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rc 2 (A,B,M,##): 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19.- Excha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 copy and  exchange options  handle the  contents of singl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) sources.   Your  entering memory  number 99 as an origin or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dicates the receive memory of channel 99.  If you wa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 memory of channel 99 you must append a T to the memory numb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Copy Sour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Exchange............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</w:t>
      </w:r>
      <w:r>
        <w:rPr/>
        <w:t>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From (A,B,M,##): 99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To (A,B,M,##): 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20.- Transmit mem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0  memory channels  in the  TS-440S provide  for  a  great  de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for  most applications, but they may be insufficient for th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a single transceiver may be put to.  They are probably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's  use in  traffic-net participation,  DX monitoring,  SW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, CB  monitoring, and  the like, but they are likely in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 these  activities.    Reorganizing  and  altering  100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s a tedious task that no one wants to do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 you with  memory management,  the Spoiler  lets you store TS-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in  computer disk  files.   With the  file-management command,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6 key, you can store all 100 memory channels to disk, restore al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from disk, and clear all 100 channels (setting them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21 shows the memory-management command op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Memory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ist................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Open................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ave As.............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New As..............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lear XCVR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Choose (LOSNCQ)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1.- Memory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 option displays  the names of all TS-440S memory file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in the current drive and directory).  On disk, these files alway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 extension;  the list,  however shows  the file names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 is displayed  in the command-option box.  When the number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xceeds  the number  of lines  in the  box, the display is paus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 partial list until you press any key.  Figure 22 show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of a list that is too long to fit into the op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</w:t>
      </w:r>
      <w:r>
        <w:rPr/>
        <w:t>ͻ 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List of Files     �  �     List of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BRADIO        �  �        DEFAUL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TRAFFIC        �  �        SKE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WNETS         �  � End of MRY file li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DXFONE         �  � Press a key . . 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SWL     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JACKS   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40CONTIN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75CONTIN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10SCAN  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ress a key . . .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</w:t>
      </w:r>
      <w:r>
        <w:rPr/>
        <w:t>ͼ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22.- Initial and terminal displays of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  option reads  a file  from disk into both Spoiler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of the TS-440S.  The option box prompts you for the name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when you  initialize the  Spoiler for  your  TS-440S  it  rea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 the transceiver  memories into  a file  called DEFAUL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memories for you.  This prevents you from losing the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 stored in  the transceiver when you download other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examination  copies of  the Spoiler  will not open fi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 the  one  opened  automatically  by  its  being  specifi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   Opening files  other than  the file  that  is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s a feature reserved for registered copies of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is open is continuously updated by the Spoiler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ies  of your  transceiver.  New memory sources ar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 enter them.  Also, when you leave the Spoiler to run any 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find when  you again  run the Spoiler that it automatically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last opened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 As option  writes the  currently selected  file to  disk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 and then  opens the  new file.   This  option provide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 to edit  the contents  of an  old  file  withou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changes in the file.  The changes are stored only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 As option reads all TS-440S memories into a disk file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vide,  and then  it opens  the file  for current use.  This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 in handy when you have changed the contents of transceiver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 Spoil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option  name "New"  was used  in version  1.01 of the 440 Spo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e exactly  the same  function now  initiated  by  the  "Save 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 The revised  nomenclature is  more standard and therefo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R  XCVR option lets you erase all of the memories in your TS-44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want to  use this  option whenever you wish to begin a new mem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 or you wish to maintain security about your operat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 operators are  using your transceiver.  The option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 new file name; after the transceiver is cleared, new file by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zeroed  sources is  opened and  maintained  on  disk.  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you may by using the OPEN command load your transceiver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file you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is  controlled directly  by the Spoiler and your PC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 the scanning  methods used  with the  TS-440S front  pane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more  versatility.   You may program scanning to step through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you  select, through  memory-bounded frequency ranges, or thr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 ranges simultaneously.   Step  rate for  groups and tuning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re  yours to choose, and you can select downward or upward ste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ing  menu, shown  in figure 23, provides access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ups or  ranges) or  combined (both) scanning methods.  It also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 group and  range data,  as well as for toggling memory loc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</w:t>
      </w:r>
      <w:r>
        <w:rPr/>
        <w:t>SCA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Groups..............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anges..............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Both.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od groups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Altr ranges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og Lock............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Choose (GRBMATQ)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23.- Scan comman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roup  scan is  selected, the  command  box  is  replaced  by  a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group  information as  well as  instantaneous scan parame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defined by a number (0 through 5), a group-lockout function (Lo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), a  beginning memory number, an ending memory number, and a dela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.  Figure 24 shows the group-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can Grou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rp  Begin   End    D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L   00     05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6     0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U   08     09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22     2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35     37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50     54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Memory: 00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3.905.06 LS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24.- Group-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 range-information box appears when range scan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 each scan  range are  identical to  those for  each scan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 the specification  of a  scan speed  rather than a scan de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speed number range is 0 (slowest) through 99 (fastest).  Figure 25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-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can Rang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Rng  Begin   End    Sp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U   08     09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9     08     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L   05     06     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52     54     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96     96     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25     26     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Scan range [08] to [09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3.933.05 LS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25.- Range-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bined  (Both) scanning  is selected, the group and range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uring the respective times that each method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ariable  scan sequence  begins with  scanning group  0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, followed by group and range 1, and so on through group and ran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p  or a  range will  not be  scanned if  it is locked out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mory that is locked out will not be scanned during group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may  be paused  at any  time with  the Escape  key.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 again ends  scanning and  brings back  up the  scan men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parameters  unaltered.   Pressing Enter  while scanning  is 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 current scan  parameter to  become the active source of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Pressing any  other key  after scanning  begins causes sc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t  the point  at which  it left off.  The command line provide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operations during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 and range  parameters are  edited by  selection of  the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 Alter Ranges  commands in  the scan menu.  Selecting Modify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brings group  information into  the box  and prompts 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 want to edit information about, as shown in figur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Edit Grou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rp  Begin   End    D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L   00     05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6     0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U   08     09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22     2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35     37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50     54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Group #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6.- Edit-groups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 have selected  the  group  number,  you  are 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 that group  which you  want to  edit (lockout,  beginning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memory,  and delay),  as shown  in figure  27.    You  are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 the letter  or number  you want  to replace the curr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Edit Grou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rp  Begin   End    D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L   00     05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6     0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U   08     09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22     2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35     37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50     54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Group 3 sel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)ck,B)gn,E)nd,D)ly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27.- Edit-group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ranges  involves an identical procedure, with the excep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alue,  rather than  a delay value, may be replaced.  Figure 28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ranges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Edit Rang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Rng  Begin   End    Sp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U   08     09     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9     08     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L   05     06     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52     54   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96     96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25     26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Range #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6.- Edit-ranges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the  shareware examination  copies of the 440 Spoiler,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and  range parameters  are effective only during a 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 are  saved  between  sessions,  however,  in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memories  may be  locked out  and unlocked  from the  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use of  the Toggle  Lock option.   You  are prompted  f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the memory is unlocked, it will become locked out;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, it will becom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memory  lockout is  indicated in  the memory  windows  of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y a dot between the memory number and th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ockout affects only group scanning.  A locked out memory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to specify the beginning frequency and mode or the end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8 key provides you with a convenient way to run another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40  Spoiler remains  in memory  for instantaneous  use after 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.  The program that F8 will cause the Spoiler to "shell to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've nam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installed  the name "COMMAND.COM" (the default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),  you will drop to the DOS command prompt, and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any program that you have enough memory to run while the Spo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 After you  exit the  program run  from the  command prompt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nce  again appears,  your entering  EXIT will return you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iler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standard display,  the memories  shown  by  are  toggl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  through 54  and 55  through 99t  by your pressing Page Up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un  the Spoiler,  the lower  numbered memories  appear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.   Your pressing Page Up displays the higher numbered mem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sing Page UP again displays the lower numbers once mo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 9 toggles  between the standard display and the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F9 is active except during tuning an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  causes you  to exit  the Spoiler  program,  unload 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return to DOS control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enabled  the feature  during installation, you may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transmitter on and off by pressing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ransmit toggling is unavailable in shareware examination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0 Spoiler.  It is a feature reserved for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only one  task that you have to undertake to get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 your radio-operating  pleasure.    You  must  connect  you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 your TS-440S.   After your transceiver and computer ar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at your leisure to learn how to use the Spoiler by trial and erro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or by a most-efficient combination of both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TRANSCEIV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 way to physically connect your transceiver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 you to  obtain an  RS-232 interface box and integrated-circuit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by  Kenwood.   You will  also need a serial cable to connect a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your computer to the interface box.  The interface box, chip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 will cost you approximately $135 retail from any Kenwoo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Whitehouse, W1GEE, offers a much more economical alternative in a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 both the  TS-440S chip set and an RS-232/TTL level conve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(assembled  price $60).   Phil's  level  converter  draws  pow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in  order to  minimize wiring clutter.  You may contact Ph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. Phil Whithouse, W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mpden, Maine 0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rence Anderson,  KA6FQN, offers  a chip  set and  level converter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ckage  in assembled  form for  $59.   The level  converter, c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lone  (without the  internal chip set) is priced at $49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awrence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. Lawrence R. Anderson, KA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615 Avenu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aipa,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SO2000  project has tested both Phil's and Lawrence's assembl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and found found them both to be extremely reliable, easy-to-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, you might also want to obtain a switch box so that your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 devices other  than control  of your TS-440S at the flip of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and  people can  stand only  so much  plugging and unplugg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B  (two-position)  or  ABCD  (four-position)  switch  box  solve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have your  internal chip  set and  have your level conve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in  hand, plug them up.  Turn on your transceiver and you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thing  is amiss  in the hardware (the transceiver, the cab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ox, or the computer), the Spoiler will tell you up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440  Spoiler is  an interrupt-driven  program that  mai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-possible RS-232  transfer speeds  between your PC and your 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0S.   All four  of the  lines maintained  by the Kenwood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may be necessary: RD (receive data), TD (transmit data),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lear to  send), and  RTS (ready  to send).  Failure to h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 of  lines connected  may, depending  on computer speed,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 of erroneous data between your PC and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copy 44SPL200.EXE  and 44INS200.EXE  onto a  blank,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ette  or a  newly created, empty directory on your hard dis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have no other files but these two.  This diskett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currently selected one for you to properly install the 440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named 44INS200.EXE  is an  installation program tha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 Spoiler program  will itself  run.   If you try to run 44SPL2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installation program, the Spoiler will automatic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 before it continues to run.  44INS200.EXE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urrent directory  with  44SPL200.EXE  for  automatic  install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   Otherwise, the  Spoiler ships you back to DOS so that your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NS200.EXE and 44INS200.EXE both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 of the  440INS20B.EXE is twofold.  It permits you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features,  and it permits you to read the initial inform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 memories  into a  disk file.  If you have any doubt about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use, use them both.  Install both feature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you  begin any  installation or reinstallation, re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-440S communications  interface by  turning the  transceiver of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seconds prior to turning 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will automatically  perform  the  installation  procedu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ning  44INS200.EXE whenever  it does  not find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DEF and  a currently  specified memory  file  (*.MRY)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After you  install both features and memories, 44INS200.EX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ck to 44SPL200.EXE so that you can continue running the 440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440INS20B.EXE  is running,  the program asks you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eature  installation, memory-file  installation, or  both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 to install  a memory file until you have your TS-440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 The  Spoiler itself will not run until you have install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asks you  a  number  of  questions  about  hardware,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 your initial  memory file.   You  need to  provi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(1 or 2) that you have connected your TS-440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 asks you  to  provide  a  name  for  the  file  that  will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 your initial  TS-440S memories.   If  you press  [ENTER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lects the name "DEFAULT"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 to  provide  information  about  your  display  type  (col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), and  you need  to  provide  color  preferences  from  th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offer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examination copies of the Spoiler permit opening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chosen  in the  installation program,  although other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 the Save  As and New As commands.  The full-feat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n  files so  saved (without going through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) is  reserved to  registered copies  of the  Spoiler.  You ma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at  any time  reinstall Spoiler  features so  that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ile  of memories  is  the  one  that  the  Spoiler  work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ovided that  memories in your transceiver have not been alte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issued a Save As or New As command when you run 44INS20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ost LCD displays show "the reverse" of CRT displays.  A colo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hite on  Black," for  example, will provide an LCD display of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asked for  a highlighting  preference, and  you may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highlighting  or reverse-video highlighting.  If you are using an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intensity  highlighting has  no effect,  and for some of the Spo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eatures to be available to you must select the reverse-vide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ferences  are summarized,  and you  are asked 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,  redo them,  or exit the installation.  When you save them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DEF is written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not chosen to perform a memory-file installa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file installation  can be  performed all  by itself  or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stallation.  You are asked for a file name for storing TS-440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 a disk  file.  The default is the name "DEFAULT,"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 use the same name you have already placed into your SPOILER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eature installation, or you may choose to ente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, of course, once you have an initial memory-file installe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memory  files from within the Spoiler itself with the New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mory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examination copies of the Spoiler permit opening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chosen  in the  installation program,  although other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 the Save  As and New As commands.  The full-feat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n  files so  saved (without going through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) is  reserved to  registered copies  of the  Spoiler.  You ma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at  any time  reinstall Spoiler  features so  that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ile  of memories  is  the  one  that  the  Spoiler  work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ovided that  memories in your transceiver have not been alte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issued a Save As or New As command when you run 44INS20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IARIZING YOURSELF WITH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initially consider  the Spoiler  a  display  window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 your TS-440S.   All operating parameters are displayed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upper-left of  your screen,  and all memory information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-shaped  (largest) box  to the  right and bottom of your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 operating parameter  (frequency, mode,  split, RIT, XIT, sou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from  the TS-440S  front panel,  the Spoiler  updates its  displ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mory  file immediately  to reflect  the change.   The  update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 whether the  change is  initiated from  the front  panel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you  should work  with the  Spoiler commands  that ar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sing  the function  keys listed at the bottom of the Spoil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Using the Spoiler, you'll find that you have little use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f  your TS-440S  except for  such "analog" functions as you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assband  tuning, antenna  tuning (if  your transceiver  has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r installed)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, combined  with the  operating capability of the TS-4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 with a  quantum leap  in radio communications ability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 operate many traffic nets simultaneously, and you'll quick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tallies  among only  those possessed  by other  operators who 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   If you  are looking  for world  news  from  international 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during  whatever international crisis the future bring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ch  faster with  the Spoiler.   If  you're  looking  for  music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, you'll find your selection to be both wide and qui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to know  what the CB citizenry has further devolved into,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find out with convenience that rewards your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 all shareware,  the 440  Spoiler is supported by those wh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 of the  software and  documentation.  The QSO2000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crosoft  Corporation, and  nobody in  the project wants it to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operative endeavor among the avant garde communicators of the wor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ld of amateur-radio communications can more rapidly becom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hundreds  of hours  of  research,  trial-and-error,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ve  gone into  development of  the 440  Spoiler, an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fe of the program is over several hundreds of additional hour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 maintenance and  enhancement.  We urge you to consider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40  Spoiler represents  to you  and to appropriately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 by your printing the form provided below and mailing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ance to the QSO2000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 of the  440 Spoiler  brings you  by return mail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registered copy the latest version of the 440 Spoiler on disket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itles you to free upgrades of the 440 Spoiler software for a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.  You will be notified of the upgrades by mail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llowing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ies  include your  name and call sign on the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areware  notice with  its attendant  delay, no  closing-screen rem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-use limitations, and the following reserv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ad tuning acceleration and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ad control of transm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saving of edited scan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-file opening while the Spoil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xamination  copies of  versions of  the  440  Spoil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nd  enhanced throughout  the life of the package to a lesser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gistered  copies are.   Rewards for sharing in the resources exp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of the package will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stribute  shareware examination  copies of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40  Spoiler to  other operators  as widely as you care to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 share in  our progress.  Please include all of the files in the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package.   If  you charge  a fee for distributing shareware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  diskette, you  must charge  no more  then $3.00.   You  may not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distribute  copies of  your registered  version of  the 440  Spoi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licensing agreement in the file RGSTR44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s of  registered versions  of the Spoiler are welco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000 Project  with comments  and questions.   Licensees  are also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directly  with the authors of the 440 Spoiler on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ECHO (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6-741-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-2400 baud, 19200 baud USR-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view  of print  the file RGSTR440.TXT for further infor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